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   № 235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br/>
        <w:t xml:space="preserve">межведомственной комиссии по оценке технического состояния многоквартирных домов, расположенных на территории </w:t>
        <w:br/>
        <w:t>муниципального образования «Город Киров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>
          <w:trHeight w:val="9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руководитель межведомственной комиссии</w:t>
            </w:r>
          </w:p>
        </w:tc>
      </w:tr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й жилищной инспекции Кировской области, секретарь межведомственной комиссии</w:t>
            </w:r>
          </w:p>
        </w:tc>
      </w:tr>
      <w:tr>
        <w:trPr>
          <w:trHeight w:val="9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охраны объектов культурного наследия Кировской области</w:t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жилищной инспекции Кир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министр энергетики и жилищно-коммунального хозяйства Кировской области</w:t>
            </w:r>
          </w:p>
        </w:tc>
      </w:tr>
      <w:tr>
        <w:trPr>
          <w:trHeight w:val="10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городского хозяйства администрации города Киров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4010</wp:posOffset>
              </wp:positionH>
              <wp:positionV relativeFrom="paragraph">
                <wp:posOffset>-6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5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9:00Z</dcterms:created>
  <dc:creator>shnv</dc:creator>
  <dc:description/>
  <cp:keywords/>
  <dc:language>en-US</dc:language>
  <cp:lastModifiedBy>Анна И. Слободина</cp:lastModifiedBy>
  <cp:lastPrinted>2024-04-11T10:57:00Z</cp:lastPrinted>
  <dcterms:modified xsi:type="dcterms:W3CDTF">2024-05-28T11:12:00Z</dcterms:modified>
  <cp:revision>10</cp:revision>
  <dc:subject/>
  <dc:title>УТВЕРЖДЕНЫ</dc:title>
</cp:coreProperties>
</file>